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8"/>
          <w:szCs w:val="28"/>
        </w:rPr>
        <w:t>Михайловский детский сад «Уголёк» третьей категор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ap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52"/>
          <w:szCs w:val="52"/>
        </w:rPr>
        <w:t xml:space="preserve">Обобщение опыта работы по теме: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52"/>
          <w:szCs w:val="52"/>
        </w:rPr>
      </w:pPr>
      <w:r>
        <w:rPr>
          <w:rStyle w:val="StrongEmphasis"/>
          <w:rFonts w:cs="Times New Roman" w:ascii="Times New Roman" w:hAnsi="Times New Roman"/>
          <w:bCs w:val="false"/>
          <w:sz w:val="52"/>
          <w:szCs w:val="52"/>
        </w:rPr>
        <w:t>«Воспитание гражданственности 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52"/>
          <w:szCs w:val="52"/>
        </w:rPr>
      </w:pPr>
      <w:r>
        <w:rPr>
          <w:rStyle w:val="StrongEmphasis"/>
          <w:rFonts w:cs="Times New Roman" w:ascii="Times New Roman" w:hAnsi="Times New Roman"/>
          <w:bCs w:val="false"/>
          <w:sz w:val="52"/>
          <w:szCs w:val="5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52"/>
          <w:szCs w:val="52"/>
        </w:rPr>
        <w:t>дошкольников через метод проектов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52"/>
          <w:szCs w:val="52"/>
        </w:rPr>
      </w:pPr>
      <w:r>
        <w:rPr>
          <w:rStyle w:val="StrongEmphasis"/>
          <w:rFonts w:cs="Times New Roman" w:ascii="Times New Roman" w:hAnsi="Times New Roman"/>
          <w:bCs w:val="false"/>
          <w:sz w:val="52"/>
          <w:szCs w:val="52"/>
        </w:rPr>
        <w:drawing>
          <wp:inline distT="0" distB="0" distL="0" distR="0">
            <wp:extent cx="3601720" cy="35458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0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Муршель Светлана  Николаевна</w:t>
      </w:r>
    </w:p>
    <w:p>
      <w:pPr>
        <w:pStyle w:val="Normal"/>
        <w:spacing w:lineRule="auto" w:line="240" w:before="0" w:after="0"/>
        <w:ind w:left="5103" w:hanging="0"/>
        <w:jc w:val="both"/>
        <w:rPr>
          <w:rStyle w:val="StrongEmphasis"/>
          <w:rFonts w:ascii="Times New Roman" w:hAnsi="Times New Roman" w:cs="Times New Roman"/>
          <w:bCs w:val="false"/>
          <w:sz w:val="52"/>
          <w:szCs w:val="5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воспитател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 катег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Cs w:val="false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Cs w:val="false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Вы выбрали эту профессию?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всегда нравилось играть в школу и в детский сад. С ранних лет я понимала, что педагогика - это то, что мне интересно, это то, что меня завлекает и дает возможность самовыразиться, и самореализоваться. Когда встал вопрос о выборе профессии, я ни минуты не колебалась, и выбрала профессию воспитатель. Почему именно дошкольное воспитание? Потому что дети - это наше будущее. В них необходимо с детства вкладывать душу, сердце, все то, что мы хотели бы видеть в людях следующих поколений. Смотря в их детские глаза, хочется сделать для них мир ярче и добрее. Хочется сделать так, чтобы им было легче адаптироваться в современном обществе, чтобы каждый из них нашел свое место в жизн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считаете своим высшим достижением в работе с детьми?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высшим достижением в работе с детьми я считаю любовь детей и их довер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, письма, телефонные звонки, «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» – это мир, созданный мною и моими детьми. Как радостно, выпуская детей в школу, слышать от них и их родителей тёплые слова. Становится грустно от расставания, будто отрывается частица твоей души. Ещё часто прибегают первоклассники в школьной в форме в родную группу и спешат поделиться своей радостью, первыми успехами в школьной жизни. Приятно, когда, проходя по улице, прохожий тихим голосом произносит: «Здравствуйте! Вы  помните меня? Я Ваш воспитанник». Я горжусь своей профессией. За двадцать лет работы с детьми ни разу не пожалела что выбрала эту интереснейшую профессию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основные принципы работы с детьми?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Я не такой как ты, ты не лучше и не хуже меня, ты просто другой» Этот рериховский подход к вопросу о самоценности  личности человека сегодня чрезвычайно близок мне, как воспитателю. Реалии современной жизни доказывают, что нельзя учить «всех всему», каждый ребёнок должен иметь право на выбор с учётом индивидуальных склонностей, интересов и дальнейших жизненных план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представляете идеальный детский сад будущего?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все больше внимания уделяют обучению, а не развитию или воспитанию, и все чаще стремятся сформировать представления, а не чувства. Развитие детей не возможно без привлечения в процесс воспитания специалистов дополнительного образования, психолога, логопеда. Воспитание чувств не может быть без тесной связи детей, родителей 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будущего – территория счастья и психологического благополучия всех детей, способных сосуществовать в коллективе сверстников; территория интересных дел, которые вместе с детьми (а не за детей) придумывают и реализуют взрослые; территория ответственности родителей за то, чтобы каждодневная жизнь их детей была интересной и насыщенно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2486025" cy="2403475"/>
            <wp:effectExtent l="0" t="0" r="0" b="0"/>
            <wp:wrapTight wrapText="bothSides">
              <wp:wrapPolygon edited="0">
                <wp:start x="-151" y="0"/>
                <wp:lineTo x="-151" y="21439"/>
                <wp:lineTo x="21600" y="21439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вые чувства гражданственности и патриотизма. Доступ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 они малышам? Исходя из моего опыта работы в эт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ии, можно дать утвердительный ответ: дошкольникам, </w:t>
      </w:r>
      <w:r>
        <w:rPr>
          <w:rFonts w:cs="Times New Roman" w:ascii="Times New Roman" w:hAnsi="Times New Roman"/>
          <w:sz w:val="28"/>
          <w:szCs w:val="28"/>
        </w:rPr>
        <w:t xml:space="preserve">особенно старшего возраста, доступно чувство любви к родному </w:t>
      </w:r>
      <w:r>
        <w:rPr>
          <w:rFonts w:cs="Times New Roman" w:ascii="Times New Roman" w:hAnsi="Times New Roman"/>
          <w:spacing w:val="1"/>
          <w:sz w:val="28"/>
          <w:szCs w:val="28"/>
        </w:rPr>
        <w:t>краю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дной природе, к своей Родине. </w:t>
      </w:r>
      <w:r>
        <w:rPr>
          <w:rFonts w:cs="Times New Roman" w:ascii="Times New Roman" w:hAnsi="Times New Roman"/>
          <w:sz w:val="28"/>
          <w:szCs w:val="28"/>
        </w:rPr>
        <w:t>Моя задача как педагога – как можно раньше пробудить в растущем человеке любовь к родной земле, с первых шагов форми</w:t>
        <w:softHyphen/>
        <w:t>ровать у детей черты характера, которые помогут ему стать чело</w:t>
        <w:softHyphen/>
        <w:t xml:space="preserve">веком и гражданином общества, воспитывать любовь и уважение к </w:t>
      </w:r>
      <w:r>
        <w:rPr>
          <w:rFonts w:cs="Times New Roman" w:ascii="Times New Roman" w:hAnsi="Times New Roman"/>
          <w:spacing w:val="-1"/>
          <w:sz w:val="28"/>
          <w:szCs w:val="28"/>
        </w:rPr>
        <w:t>родному дому, детскому саду, родной улице, чувство г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сти за достижения страны, любовь и уважение к армии, гордость </w:t>
      </w:r>
      <w:r>
        <w:rPr>
          <w:rFonts w:cs="Times New Roman" w:ascii="Times New Roman" w:hAnsi="Times New Roman"/>
          <w:sz w:val="28"/>
          <w:szCs w:val="28"/>
        </w:rPr>
        <w:t>за мужество воинов, развивать интерес к доступным ребёнку явле</w:t>
        <w:softHyphen/>
        <w:t>ниям общественной жизн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6360</wp:posOffset>
            </wp:positionV>
            <wp:extent cx="2007870" cy="2674620"/>
            <wp:effectExtent l="0" t="0" r="0" b="0"/>
            <wp:wrapTight wrapText="bothSides">
              <wp:wrapPolygon edited="0">
                <wp:start x="-126" y="0"/>
                <wp:lineTo x="-126" y="21492"/>
                <wp:lineTo x="21586" y="21492"/>
                <wp:lineTo x="21586" y="0"/>
                <wp:lineTo x="-1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Работая над проблемой воспитания гражданственности я </w:t>
      </w:r>
      <w:r>
        <w:rPr>
          <w:sz w:val="28"/>
          <w:szCs w:val="28"/>
        </w:rPr>
        <w:t xml:space="preserve">использую элементы метода проектов, который является для дошкольников инновационным. Он направлен на развитие личности ребёнка, его познавательных и творческих способностей. Так, например, в 2009-2010 учебном году мной был начат проект «Я – часть моей Родины»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анного проект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, живущего в демократичном обществе, уважающего права других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школьника к жизни в условиях многонациональ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держания и методов работы с детьми по гражданскому воспитанию через создание проблемных, игровых и познавательных ситуаций в различных видах деятельности способствующих осмыслению детьми прав ребенка, развитию самооценки, чувства собственного достоинст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ставлю следующие задачи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 человека дошкольниками через игровые технолог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«Я – сознания» ребёнка, свободы самовыражения и самопрезент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стоянному обогащению развивающей педагогической среды, направленной на формирование человека – граждани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арших дошкольников с культурно – историческим наследием страны, региона, хут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творческому и ненасильственному решению конфликтов и проблем, воспитание толерантности к чужому мн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конструирование процесса взаимодействия с семьёй каждого воспитанника для объединения усилий по гражданственному воспитанию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стоит из нескольких направлений, каждое из которых так же является проектом.</w:t>
      </w:r>
    </w:p>
    <w:p>
      <w:pPr>
        <w:pStyle w:val="Normal"/>
        <w:spacing w:lineRule="auto" w:line="240" w:before="0" w:after="0"/>
        <w:ind w:left="357" w:firstLine="35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ервое направление: «Я и моя семья»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ачинается с родного дома и матери – хранительницы семейного очага. Эта задача традиционно решалась в детских садах, но сегодня возникла необходимость сделать работу в этом направлении более содержательн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переживает не лучшие времена. Стремясь заработать на хлеб насущный, родители все меньше уделяют внимание детям и их воспитанию, растет число непол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 о воспитании любви к Родине, а оказываемся не в состоянии воспитать у ребенка любовь к самому близкому – к родному дому и детскому саду, а ведь это основа основ патриотического воспитания, его первая и самая важная ступен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3315335" cy="2505710"/>
            <wp:effectExtent l="0" t="0" r="0" b="0"/>
            <wp:wrapTight wrapText="bothSides">
              <wp:wrapPolygon edited="0">
                <wp:start x="-67" y="0"/>
                <wp:lineTo x="-67" y="21507"/>
                <wp:lineTo x="21598" y="21507"/>
                <wp:lineTo x="21598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торое направление: «Мир люд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правление работы я определяю следующим содержанием: родившись, человек становиться частью общества. Сначала – это семья, группа детского сада, соседи, но уже в этих маленьких сообществах действуют разные правила и традиции, которые выполняют все члены этого сообщества. В жизни также существуют правила: правила дорожного движения, правила безопасности, правила гигиены, правила поведения в общественных местах. В обществе взрослых, помимо правил, действуют законы. Выполнение законов обязательно для всех в равной степ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2120</wp:posOffset>
            </wp:positionH>
            <wp:positionV relativeFrom="paragraph">
              <wp:posOffset>262255</wp:posOffset>
            </wp:positionV>
            <wp:extent cx="2157730" cy="3200400"/>
            <wp:effectExtent l="0" t="0" r="0" b="0"/>
            <wp:wrapTight wrapText="bothSides">
              <wp:wrapPolygon edited="0">
                <wp:start x="-217" y="0"/>
                <wp:lineTo x="-217" y="21449"/>
                <wp:lineTo x="21600" y="21449"/>
                <wp:lineTo x="21600" y="0"/>
                <wp:lineTo x="-21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развития интереса к «миру людей» и обогащения их представлений о социальной действительности мы посещали музеи, библиотеки, проводили выставки, праздники, экскурсии и прогулки, смотрели фильмы на соответствующую те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тье направле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еловек-труженик»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по гражданскому воспитанию должны решаться, на мой взгляд, более широкий круг задач. Это, обязательно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ние уважительного отношения к человеку-труженику и результатам его труд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я знакомлю с трудом людей своего края, хутора (хлебороб, тракторист, доярка, шахтер и т.д.). Воспитываю гордость за результаты их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ребенка-дошкольника невелик и несложен. Однако он необходим для формирования его личности. Ребенок должен иметь желание сделать что-то для друга, для воспитателя, для группы, для детского сада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 в детском саду и дома труд, направленный на общую поль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Четвертое направление: «Эколог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е воспитание и экология. Какая может быть взаимосвязь между этими понятиями? Законы природы не зависят от законов государства, от традиций народа, от его истории. Но я считаю, что воспитатель должен не только дать представление о природе и ее законах, но и научить видеть ее красоту, </w:t>
      </w:r>
      <w:r>
        <w:rPr>
          <w:rFonts w:cs="Times New Roman" w:ascii="Times New Roman" w:hAnsi="Times New Roman"/>
          <w:bCs/>
          <w:sz w:val="28"/>
          <w:szCs w:val="28"/>
          <w:u w:val="single" w:color="FFFFFF"/>
        </w:rPr>
        <w:t>жить с ней</w:t>
      </w:r>
      <w:r>
        <w:rPr>
          <w:rFonts w:cs="Times New Roman" w:ascii="Times New Roman" w:hAnsi="Times New Roman"/>
          <w:sz w:val="28"/>
          <w:szCs w:val="28"/>
        </w:rPr>
        <w:t xml:space="preserve"> в мире и добрососедстве, защищать е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ятое направление: «Родина моя – бескрайняя Росс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правлений моей работы по гражданскому воспитанию – это воспитание любви к своей Родине. Дошкольник, прежде всего, должен осознать себя неотъемлемой частью своей малой Родины, потом гражданином России и не только жителем планеты Зем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о своей страной и, прежде всего, со своим родным краем, позволит полюбить свою землю, на которой родился. Серия занятий посвященных изучению государственной символики и истории ее возникновения, экскурсии по родным местам воспитывает у детей чувство гордости за то, что они родились в России. Уже к 4-5 годам дети наизусть знают гимн России, знают обозначение каждого цвета российского флага, достопримечательности своего хут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Шестое направление: «Истор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учить детей любить не придуманную нами Родину, а такую, какая она есть. Любить и беречь можно только то, что чувствуешь, знаешь, понимаешь. Чем нам можно гордиться, так это своей историей. Мне хочется пробудить в детях чувство гордости за русских людей, давших миру великих полководцев и мыслителей, освободителей мира от фашизма, и первопроходцев космо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шим детям есть чем гордиться, они не должны расти Иванами, не помнящими род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едьмое направление: «Культура».</w:t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33655</wp:posOffset>
            </wp:positionV>
            <wp:extent cx="2971800" cy="1981200"/>
            <wp:effectExtent l="0" t="0" r="0" b="0"/>
            <wp:wrapTight wrapText="bothSides">
              <wp:wrapPolygon edited="0">
                <wp:start x="-60" y="0"/>
                <wp:lineTo x="-60" y="21435"/>
                <wp:lineTo x="21600" y="21435"/>
                <wp:lineTo x="21600" y="0"/>
                <wp:lineTo x="-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здел «Культура» - еще одно направление в моей работе. Содержание этого раздел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ки: народные, обрядовые, посвященные памятным да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клонимся великим тем годам» - освоение историко-культурного наследия с опорой на памятные даты календар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актуален и очень эффективен. Он даёт ребё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дальнейшей жизн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06:00Z</dcterms:created>
  <dc:creator>m.stepanova</dc:creator>
  <dc:description/>
  <cp:keywords/>
  <dc:language>en-US</dc:language>
  <cp:lastModifiedBy>заведующий</cp:lastModifiedBy>
  <cp:lastPrinted>2010-10-21T15:21:00Z</cp:lastPrinted>
  <dcterms:modified xsi:type="dcterms:W3CDTF">2011-08-15T11:11:00Z</dcterms:modified>
  <cp:revision>3</cp:revision>
  <dc:subject/>
  <dc:title>Всероссийский конкурс </dc:title>
</cp:coreProperties>
</file>