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43F60"/>
  <w:body>
    <w:p>
      <w:pPr>
        <w:pStyle w:val="Normal"/>
        <w:spacing w:lineRule="auto" w:line="240" w:before="12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ИХАЙЛОВСКИЙ ДЕТСКИЙ САД «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sz w:val="28"/>
          <w:szCs w:val="28"/>
        </w:rPr>
        <w:t>Уголе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ТРЕТЬЕЙ КАТЕГОРИИ</w:t>
      </w:r>
    </w:p>
    <w:p>
      <w:pPr>
        <w:pStyle w:val="Normal"/>
        <w:spacing w:lineRule="auto" w:line="240" w:before="12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12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12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Сценарий конкурс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Минута славы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09715" cy="3875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вед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друзья!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 гости и участник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>Сегодня ваш праздник, ребята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дети огромной Земл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руг к другу спешат с поздравленьем,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елая здоровья, любви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>И мы вам, родные, желаем, -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тите и радуйте нас,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сть сбудутся ваши желань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мир будет добрым для вас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>Мы взрослые вам обещаем,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всём помогать, защищать,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 сердце надеясь, мечтаем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частливыми вас воспитать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Наш конкурс «Минута Славы»   посвящён празднику «Дню Защиты детей»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вед.</w:t>
      </w:r>
      <w:r>
        <w:rPr>
          <w:rFonts w:cs="Times New Roman" w:ascii="Times New Roman" w:hAnsi="Times New Roman"/>
          <w:sz w:val="28"/>
          <w:szCs w:val="28"/>
        </w:rPr>
        <w:t xml:space="preserve"> Талантами славится наша земля и в нашем детском саду он тоже имеется!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Всем хочется показать себя, свои способности, но кто-то стесняется, кто-то боится осуждения. Но сегодня ваш день!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 xml:space="preserve">Сегодня разрешается всё! Петь, танцевать, читать  стихотворения,  то есть творить прекрасное, доброе, вечное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Мы начинаем наш конкурс Минута Славы!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>Представляем наше  жюр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 xml:space="preserve"> У нас 5 номинаций: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оминация «ДоМиСолька»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Номинация  «Непоседа»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 xml:space="preserve"> Номинация «Волшебная книга»                                   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Номинация «Умелые Ручки»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>Номинация «Зрительская симпатия»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Оценки за каждое выступление ставим по 5 бальной системе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вед.</w:t>
      </w:r>
      <w:r>
        <w:rPr>
          <w:rFonts w:cs="Times New Roman" w:ascii="Times New Roman" w:hAnsi="Times New Roman"/>
          <w:sz w:val="28"/>
          <w:szCs w:val="28"/>
        </w:rPr>
        <w:t xml:space="preserve">. Особое жюри имеет, особый голос в спорных ситуациях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Итак, мы начинаем!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ат фанфары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 xml:space="preserve">Сколько с вами не взрослели,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эту песню все пели. Песня «Детство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тречаем первого конкурсанта Дениса Ж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Мягкие лапки, а в лапках царапк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то это? (все кошка) Правильно!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сня « Цап- царап»  Встречаем юную участницу Вику Р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>Самая юная участница нашего конкурса с песней «Бедный ёжик» Ульяна  Т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Эта участница будущая первоклассница,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ольшое воображение, читает стихи с выражением!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лёна М… « Баллада о женщине»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>У папы нет сыночка, зато есть две лапочки дочки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тречаем семью Т…! участницы Оля и Настя  песня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Красивый наряд,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 щечках румянец,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сюша приготовила для нас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дийский танец   Ксюша Б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 xml:space="preserve">Она талантлива и в пении, но сейчас послушаем выразительное чтение.                             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ра Р…  «Генерал топтыгин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Для нас Саша М… «Из доброй, сказочной страны»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 « Барбарики»! песня « Что такое доброта»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 xml:space="preserve">У Катюшки в порядке все игрушки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песней «Плакали зверушки» Катя Б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 Ему предстоит ещё освоить чтение,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о он учит большие стихотворения.               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рик Г… «У лукоморья дуб зелёный»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вед.</w:t>
      </w:r>
      <w:r>
        <w:rPr>
          <w:rFonts w:cs="Times New Roman" w:ascii="Times New Roman" w:hAnsi="Times New Roman"/>
          <w:sz w:val="28"/>
          <w:szCs w:val="28"/>
        </w:rPr>
        <w:t xml:space="preserve"> Идёт матрос, сверкают якоря,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н как все мальчишки мечтает про моря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сня « Аврора» в исполнении Лёши Ш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 Диане нравится и пение, но в школе больше пригодится чтение.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ана Д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вед.</w:t>
      </w:r>
      <w:r>
        <w:rPr>
          <w:rFonts w:cs="Times New Roman" w:ascii="Times New Roman" w:hAnsi="Times New Roman"/>
          <w:sz w:val="28"/>
          <w:szCs w:val="28"/>
        </w:rPr>
        <w:t xml:space="preserve"> Интерес к обычаям и танцам своего народа, вызывает у нас уважение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фаэль С...  «Армянский танец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 xml:space="preserve">Шлите смс и телеграммы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ёт   Танюша С… песню «Далеко от мамы»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  Номинация «Умелые ручки»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ыходим вместе и стоим до конца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 xml:space="preserve">Раз, два, три — сложи детали,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 они машиной стал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бери гараж. Потом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забудь построить дом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жно к самому порогу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ложить еще дорогу,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брать место для моста —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-то будет красота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конструктора такого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то ни сделай — все толково!       Ваня П…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   и Максим П…  (конструирование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   Художник под елью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сокую ставит треногу,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ёт потихоньку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пишет лесную дорогу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мотрит под ноги –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машка цветет, подорожник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н с них начинае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ой аккуратный художник!                  Павел П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вед.</w:t>
      </w:r>
      <w:r>
        <w:rPr>
          <w:rFonts w:cs="Times New Roman" w:ascii="Times New Roman" w:hAnsi="Times New Roman"/>
          <w:sz w:val="28"/>
          <w:szCs w:val="28"/>
        </w:rPr>
        <w:t xml:space="preserve"> Умён, талантлив, всем под стать,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даже может скульптором он стат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дрей С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   Он ещё не волшебник,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н только учится – фокусник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твей К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 xml:space="preserve">А сейчас музыкальная пауза, пока жюри считает очки.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 Ребята из музыкального кружка приготовили сюрприз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вед.</w:t>
      </w:r>
      <w:r>
        <w:rPr>
          <w:rFonts w:cs="Times New Roman" w:ascii="Times New Roman" w:hAnsi="Times New Roman"/>
          <w:sz w:val="28"/>
          <w:szCs w:val="28"/>
        </w:rPr>
        <w:t xml:space="preserve"> Танец « Банана –мама» выступают дети  средней  группы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 песня « Лети, лети лепесток» поют девочки подготовительной группы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вед.</w:t>
      </w:r>
      <w:r>
        <w:rPr>
          <w:rFonts w:cs="Times New Roman" w:ascii="Times New Roman" w:hAnsi="Times New Roman"/>
          <w:sz w:val="28"/>
          <w:szCs w:val="28"/>
        </w:rPr>
        <w:t xml:space="preserve"> Танец «Рок-н-ролл» танцуют дети подготовительной групп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   Предоставляем слово жюри для подведения итогов ми награждения победите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4:00Z</dcterms:created>
  <dc:creator>заведующий</dc:creator>
  <dc:description/>
  <cp:keywords/>
  <dc:language>en-US</dc:language>
  <cp:lastModifiedBy>заведующий</cp:lastModifiedBy>
  <dcterms:modified xsi:type="dcterms:W3CDTF">2011-08-15T11:33:00Z</dcterms:modified>
  <cp:revision>1</cp:revision>
  <dc:subject/>
  <dc:title/>
</cp:coreProperties>
</file>